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H E   K E N T   T E A M   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C O M P L E T E   A M O S   A L M A N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 N T R O D U C T I O 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series was originally printed one article at a time and ba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overDisks, you may find at times that the text assume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have a few sprites or a background picture on which 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ould have been supplied with the original articl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example files from the Amos program disks whe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42 �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` Putting together various previously discussed "modules" as the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take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software is big business now, and people have to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to produce a good game, something which can be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a good seller! Hopefully Amos will help you to spend a lot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exercising these creative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remember about games software is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heat. We have covered different methods of `cheating`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Some of the most amazing effects seen in games are, in fact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� screen swapping, colour cycling and palette switching are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s to get amazing results without compromising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body can use these methods, but the real skill is in integ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ftware so that they are invisible to the player,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king him or her think `wow, I wonder how they did that`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first step in any piece of software is to set up your screen, we`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l of this before ��if you missed it then buy the back issues ��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`t take you through all of the old detail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the task of initialising all of the variables that we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mos ��and most other versions of Basic for that matter ��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do this, it is a habit you should get into. After all, you w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Amos forever, will you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eed to keep track of the X and Y position of our character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variables call X_GOOD and Y_GOOD. As well as storing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aracter the joystick status will have to be stored, so we will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GOOD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GOOD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will also need to move the bad guy around, so we will call it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co-ordinates X_BAD and Y_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BA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BA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may want to introduce individual speeds for each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so we will call these ��guess what?  ��GOOD_SPEED and BAD_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y using meaningful variable names we can tell a glanc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ction of code is doing, but be careful of falling into the t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up with variable names 40 characters long ��they can be a real dr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_SPE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_SPEED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hhh, I almost forgot. This game is very simple and because of thi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blindingly fast, so in order to slow it down we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ccasionally. It sounds strange I know, but all will beco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we are going to use to control this is called T ��o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the variable used to hold the score is called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to stick the player and the bad guy on to the screen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 we are using BOBs, but you could use hardware SP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X_GOOD,Y GOOD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2,X_BAD, Y_BAD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main par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here tells the program that we only want to execu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F structure when the variable T has a value of two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has a value of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xt task is to check the joystick to see if a movement has been mad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JOY() function rather than the JUP/JDOWN functions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atile. A fuller explanation as to why this is will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ore the current joystick value ��which is a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��in the variable WAY. If WAY has a value greater than zero then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joystick is being moved, and we can then test the direc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=Jo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Y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e know that our man has moved so we can increase the sc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joystick testing bit. In a previous issue we saw how the J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values depending on how it is currently positioned.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, these are the values for the four basic directions: UP=1, DOWN=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4, RIGHT=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ing this we can see if the player wants to move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increase/decrease the X_GOOD/Y_GOOD variables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Y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X_GOOD,GOOD_SPEED,0 To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X_GOOD,-GOOD_SPEED,0 To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Y_GOOD,-GOOD_SPEED,0 T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Y_GOOD,GOOD_SPEED,0 T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ick when writing a game is not to update anyth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has moved. For this reason we will only redraw our litt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joystick has been 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X_GOOD,Y_GOOD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ricky question, with a very simple answer. How do you make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in on your good guy? Well, imagine you were playing a game wher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fter somebody. The brain would follow a simple set of rules, like: `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s to the left of me, I must move left,` and, `if the pers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me I must move forward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simple rules we can follow to make a `homer`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have a slightly longer list of rules to control movement of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guys, but at the end of the day they are still only a lis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sure you have played many games where after a while you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perform a certain action at a certain point,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 the same thing almost every time. This is because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et of simple ��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ted ��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_GOOD&lt;X_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X_BAD,-BAD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X_BAD,BAD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_GOOD&lt;Y_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Y_BAD,-BAD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Y_BAD,BAD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e update the position of the bad guy and increas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. Remember that the ADD statement below has been writt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ill wrap around from 1 to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2,X_BAD,Y_BAD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,1,1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earlier, to slow the game down we only update charac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we go through the loop. If the value of T is not 2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ecute the next couple of lines and go back to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,1,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must set a stop condition on the REPEAT/UNTIL loop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op if Bob number one collides with any other Bob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is detected your score is printed and the game 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Bob Co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`YOU ARE DEAD!!!! YOUR SCORE IS`;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can you run around avoiding the nasty invader type beastie`.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 little bit and see if you can add more bad guys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collect. Before long you could be writing the fol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o not try to compile the game unless you slow it dow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impossibly fast! Remember that no piece of software is fi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something about a game you write then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43 �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` Adding a maze to the rapidly developing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th we saw how to get the good guy under joystick control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ad guy follow him. This month we will take a look at how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f you look at the screenshot on this page you should spot a ni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maze blocks. In fact there are eight in total, four corner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pieces, a small blob thing and a collectable pill (was Pacm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blocks to build up a maze? The answer is simple � flexibility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e can generate lots of different mazes using up only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a picture would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nother look at the picture of the blocks you will noti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nderneath. These will be used to build up our mazes.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a simple border we would us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12222222222222222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                 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522222222222222222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e represents the top left-hand corner and the numb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bottom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is on-screen requires a little more work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dimension an array to hold the maze data. As each block is 16 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ur maze can only be made up of 20 blocks across and 12 block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block numbers in a string array we only need to dimension it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AZE$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open up to a lo-res screen and clear it ready for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 16, 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c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prepared an icon bank for you on the CoverDisk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is listing before it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MAZE_ICONS.AB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tart to get a little more complex now. First we must read i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z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P=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AZE$(L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have to look at each part of that string to find out what maze bloc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osition on the screen at the next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P2=0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Val(Mid$(MAZE$(LOP), LOP2+1,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like to be careful when writing something like this.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type a character so it is always worth putting a check in f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Using this method we can automatically generate spaces in the ma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m while avoiding any error messages which Amos would throw up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display an icon that did no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LOCK&gt;0 and BLOCK&lt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Icon LOP2*16,LOP*16,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12222222222222222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888888888888888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123812381223812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4 485268522684 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4 488888888888 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526812222223852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88884      4888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123852222226812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4 488888888884 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526812222223852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4888884      4888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5222226      52222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? What next? Well, it's a bit of a surprise actually. The method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you to draw the maze screens is OK, but we need a quick wa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shape to find out where the block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e can control the movement of any creatures we decide to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without resorting to slow and complex collision det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will now put all of the data needed to create a maze into an Am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which will be 240 bytes long (20 blocks wide x 12 blocks ta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As Work 10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to set up that funky screen and load those icon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c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MAZE_ICONS.AB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will read the data into memory bank 10 which we reserv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P=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AZ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P2=0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=Val(Mid$(MAZE$, LOP2+1,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the formula that is used to calculate the position of each blo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a slightly adapted version of this for collision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=Start(10)+(LOP*20)+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POSITION,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stored we can draw the screen by read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ula time! Next month when we start to more our pacma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, and will need a routine to make sure it does not career into any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ind this out by constantly keeping a track of the posi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and then using the following formulae to see if any walls blo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=((Y-1)*20)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=((Y+1*20)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=(Y*20)+(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=(Y*20)=(X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seems a little bit confusing don't worry, everything will beco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d (sorry crysta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44 �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Making our pacmen move around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s before hardware sprites and automatic collision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still managed to produce games by looking at position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nd background objects.  They could then calculate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we must do to do this is set a working screen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sprites and maze icons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As Work 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MAZE ICONS.AB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PACMAN_SPRITES.AB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c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 must define some simple variables.  Those of you who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learn how to program will notice the GLOBEL statement. This le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now that the variables X and Y are used in all par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id not execute this command, the procedures - which are really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dependent of the main one � would assume that the variable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only in themselves. It is probably easier to think of the GLOB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sh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el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_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is the interesting part. The formulas which are calcu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P, DOWN, LEFT and RIGHT check the position of our Pacma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data we hav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oystick is pushed in a direction and there is a pill found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ove the Pacman and erase the dot accordingly! If you rememb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uilt up the maze last time you will recall that the pills had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=((Y-1)*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=((Y+1)*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=(Y*20)+(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=(Y*20)+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1,16*X,16*Y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=Jo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AY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WAY=1 and Peek(Start(10)+UP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WAY=2 and Peek(Start(10)+DOWN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WAY=4 and Peek(Start(10)+LEFT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WAY=8 and Peek(Start(10)+RIGHT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erases the pill when the Pacman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EA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 O,X*16+6,Y*16+6 To X*16+12,Y*16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is identical to the one we wrote last month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KE_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OP=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LOP2=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=Val(Mid$(MAZES,LOP2+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=Start(10)+(LOP*20)+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ke POSITION,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LOP=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LOP2=0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OCK=Peek(Start(10)+(LOP*20)+L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BLOCK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te Icon LOP2*16,LOP*16,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1222222222222222222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8888888888888888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1238123812238123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4 485268522684 4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4 488888888884 4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5268122222238526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88884      48888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1238522222268123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4 488888888884 4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5268122222238526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4888884      488888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`5222226      5222226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45 �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Introducing ghosts to chase your pac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recall, we have now generated our maze and made a Pacm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with our joysticks � now it`s time to introduce a nice ghost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you. Some of the code we will be looking at will be familiar to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ubtle differences between the program we looked at in the la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open our screens and reserve our bank to store the maze data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sprites and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As Work 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PACMAN_SPRITES.AB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MAZE_ICONS.AB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MAZE_ICONS.AB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c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of the code is now in separate procedures. This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 little clearer when explaining things. As you write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it much more efficient to break them down into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 parts. This means that all of our variables must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� if we do not do this, our procedures will not recogni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generate the maze and execute the main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_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ecause we have changed things a little, the program now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nd moves our pacman by calling two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PAC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ur ghost is moving quite quickly we need to weigh the odd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a little. To do this we will use a variable counter called PAS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loop is executed we increment this variable, and when it reach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ove the ghost. So for every three moves we could make, the ghos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S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,1,1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ill check to see if the ghost has hit the Pacman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-ordinates. BX &amp; BY are the ghost`s position X &amp; Y are the Pacman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ma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(BX=X and BY=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cedure is the one which makes the ghost so hard to beat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couple of issues ago we looked at baddie intelligence`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method and follow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IF PACMAN IS LEFT OF GHOST THEN MOVE GHOST LEFT ELSE MOVE GHOS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IF PACMAN IS ABOVE GHOST THEN MOVE GHOST UP ELSE MOVE GHOS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a wall is in the way the pacman cannot move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is by introducing more complex rules. Remember � baddi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governed by a set of rules, simple or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O_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X&lt;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S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X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OST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Y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S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Y&lt;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OST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2,16*BX,16*BY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check to see if a wall is in the way befor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 Any value found in the maze band other than eight is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In more complex versions of the game you could check for power pel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ruits,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HOST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LEFT=(BY*20)+(B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eek(Start(10)+B_LEFT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HOS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_RIGHT=(BY*20)+(B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EEK(Start(10)+B_RIGHT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HOS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_UP=((BY-1)*20)+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eek(Start(10)+B_UP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HOST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_DOWN=((BY+1)*20)+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eek(Start(10)+B_DOWN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STICK looks at the value stored in JOY(1). This contains a bit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sition. If the value found is one it means that you are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, two means down, four is left and eight is right.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if the value of 16 is found then you have pressed F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CHECK_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=Jo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Y&lt;&g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AY=1 and Peek(Start(10)+UP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AY=2 and Peek(Start(10)+DOWN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AY=4 and Peek(Start(10)+LEFT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AY=8 AND Peek(Start(10)+RIGHT)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 exactly the same as the routine we looked at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t looks at the four directions surrounding the pacman to disco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 is in the way. It stores this information in the global variabl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LEFT,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O_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=((Y-1)*20)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=((Y=1)*20)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=(Y*20)+(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=(Y*20)+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16*X,16*Y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cedure does, guess what? Yes it erases the d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EA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,X*16+6,Y*16+6 To X*16+12,Y*16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es the procedure to generate the maze, which we looked at in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issue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KE_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P=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AZ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OP2=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=Val(Mid$(MAZE$,LOP2+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=Start(10)+(LOP*20)+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 POSITION,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P=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OP2=0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=PEEK(Start(10)+(LOP*20)+L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LOCK&lt;&g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te Icon LOP2*16,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"12222222222222222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46 �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Taking a break from Pacman, and looking at Easy Amos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choo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mos is basically a version of Amos which has been designed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know much about computer programming but want to learn, as well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 a little but find Amos just a little too da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it as a cut down version of Amos is a little unfair ��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mmands and facilities which are missing (like menus) but it make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some really great new ones (like commands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music without con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mos really is looking splendid. The manual ��written by computer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 Croucher ��is humorous and informative and incorporates lots of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ads of example programs on the accompanying disk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nd discussed in the manual, so there is only a little ty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keyboard-shy begi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ppearance of the user interface has changed since its parent (A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. Everything is made up from the grey relief type boxes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d to seeing in Workbench 2, and the editor now uses an e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improved the rather bland look associated with four colou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Easy Amos oozes friendliness. You can customi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the accompanying demos with your own name! It really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advanced features of this new Amos is the Tutor. It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 full source code debugger which will allow you to single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n order to test it. You can set up break points and eve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creens, Bobs, text and graphics up in a shrunk 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amazing and has to be seen to be believed.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ress Software will be taking this feature and adding it to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full` version of Amos currently dubbed `Amos II`. Roll on that 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`S a fabo tip for all of you programming Fun School 4 owners. On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 and 5 to 7s package a new experimental sound extension has been used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StarTrekker program (a SoundTracker clone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not only to play Soundtracker modules without using that d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but also supports the synthetic instrument/Sound FX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alled `MUSIC.LIB` and is a direct replacement for the `MUSIC.LIB`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side your `Amos_SYSTEM` directory, so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across. Unfortunately I do not have any details of the play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have to route around the FS4 program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47 �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An introduction to AMAL, the powerful Amos sub-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really break free and attempt a task using some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 (or soya-beanie) if you are vegetarian) � A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vered AMAL previously, but not to write a whole game.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issues I will be showing you how to get the most out of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more importantly how to use it in conjunction with the other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) parts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 have referred to AMAL as a sub-languag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eparate part of Amos and is quite capable of existing by itsel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spects AMAL is similar to assembly language, especially in its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to represent the commands we use to create an AMAL program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it must be well structured in order to keep track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e may as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AMAL we use a series of Channels � 16 in all. These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a single AMAL mini-program which will run alongside your ma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Let's look at a way of using of AMAL. First we set up an AM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Screen Displa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pare your channel to accept an AMAL program. Now w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to feed the mouse co-ordinates into the external registers RA and 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we will read and display them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about AMAL is that you must type it exactl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an occur quite easily. This is due to the fact that AMAL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� that is, it can tell the difference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 1,"Start: Let RA=XM ; Let RB=YM ; Jump Start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l 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t(0,0);Amreg(0);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At(0,1);Amreg(1);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registers are like ordinary variables in Amos itself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umbers for calculations or later use. These are two types of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nternal and external. The internal registers are labelled R0 to 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mainly used for temporary storage of values within an AMAL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gisters are labelled RA to RZ and are (or at least should be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ng with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se registers from your main Amos program is simple � we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G() command (see your Amos manual for a fuller explanation of AM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you can store values in the AMAL registers from your ma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ce again using the AMREG() comm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fully featured sub-language means that AMAL programs can be qui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AMAL allows you to structure commands within strings.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 little weird but you do get used to it � tru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 we saw how to create a simple loop jumping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back to the label "Start". Labels used for structuring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ll single letters of the alphabet, in upper case. Because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ll lower case letters you can pad out the label to create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s made up of may smaller strings "glued" together 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ong string. You don't really want to know this but joini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gether is known as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0 To Screen Disp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   Sta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  Pause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  Let Y=YM-100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  If XM-160&lt;64 Jump Start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  Let X=XM-160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Jump Start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in direct more and will allow you to mo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ound with the mouse. It's a little like the larg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way I have put each command on a separate line. I have also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hort labels and commands with lower case letters so that should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ogram in a couple of months I will be able to work 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also allows you to execute a simple form of FOR`NEXT loop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AMAL version and the actual Amos version of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erform STEPs (if you are unsure what a STEP i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manual). The following example does the same job as the previou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for a limited amount of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0 To Screen Disp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   For R0=1 To 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Star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  Pause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  Let Y=YM-100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  If XM-160&lt;64 Jump Start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  Let X=XM-160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Next R0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Amosteroids game which came with Amos you will se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is dome by AMAL � it controls the starship and asteroids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s Amos has to do is play the samples and update the sco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MAL programs need not be limited to controlling aliens in Xenon MXXI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using them to make Bobs to follow your mouse` Or mak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feeding them into your main program using the AMAL regis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48 �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Rewriting the Pacman game to take advantage of A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cast your mind back a couple of months, we were play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ob movements using Amos. Our goal was to create a small Pacman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did. Now we will look at a different method of creating such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os sub-language A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a look at the major AMAL functions in the last issue so I won`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too much fine detail concerning the basic functions. Instea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structure of an AM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load in the Bobs for the game and set up 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tuff. If you are unsure how to get these Bobs loaded in � trust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it`s not quite as straightforward as it sou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GAME_SPRITES.AB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time to define our AMAL string. As you can see, I have bui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 into the string A$. AMAL ignores spaces so I have taken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oduce a clear piece of code which is easy to look at and �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ets up a label `Start:` and after a brief pause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joystick value in the register R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 Start: Pause ; Let R0=J1 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mparisons we can then jump to routines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ction. As I have said before, the numbers returned by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=up, 2=down, 4=left, 5=right and in turn 9=up plus right (8+1=9), 6=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eft (2+4=6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="   If R0&amp;8 Jump Right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="   If R0&amp;4 Jump Left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="   If R0&amp;1 Jump Up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="   If R0&amp;2 Jump Down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="   Jump Start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routines perform the actual movements of the Bob �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he Move command works see your Am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Right: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Move 10,0,2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Left: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Move -10,0,2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Up: 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Move 0,-10,2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Down: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Move 0,10,2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P=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LOP,Rnd(150),Rnd(100)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LOP To Bob 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l LOP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don`t want to structure your AMAL programs, you could short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using the UPPERCASE characters. Just look at the following A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value your sanity, don`t try to type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S:P;LR0=J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IR0&amp;8JR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IR0&amp;4JL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IR0&amp;1JU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IR0&amp;2JD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JS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R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M10,0,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JS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L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M-10,0,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JS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U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M0,-10,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JS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D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M0,10,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JS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un` I hope so! The final part of this exciting instalment gives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-controlled player and badd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GAME_SPRITE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15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2,20,2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$ is exactly the same as in the first program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positions of the player are fed in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RA and RB. These are then read inside the baddie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B$ to make that the evil beastie tracks u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  Start: Pause ; Let R0=J1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Let RA=X ; Let RB=Y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If R0&amp;8 Jump Right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If R0&amp;4 Jump Left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If R0&amp;1 Jump Up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If R0&amp;2 Jump Down 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Right: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Move 10,0,2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Left: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Move -10,0,2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Up:  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Move 0,-10,2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Down: 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Move 0,10,2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    Jump Start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Start: Pause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If X&gt;RA Jump Right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If X&lt;RA Jump Left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If Y&gt;RB Jump Up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If X&lt;RB Jump Down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Right: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Move 10,0,2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Left: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Move -10,0,2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Up: 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Move 0,-10,2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Down:  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Move 0,10,2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B$+"    Jump Start    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Bo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1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2 To Bo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2,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Bob Co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YOU ARE DEAD!!!! YOUR SCORE IS";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ngs us to the end of a very practical colu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49 �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Creating wonderful worlds and "alternate realities" with your Amiga's 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is blessed with a wonderful collection of 4,096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lours we can create new worlds and alternate realities with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like Deluxe Paint. With Amos we can go a step furthe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colour to produc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 into too much detail, it will help for you to know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ay colours are handled by the Amiga. Under ordinar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32 individual colours on-screen. These are stored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You can think of a colour register as being an empty paint 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n fill up with any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ts simplest form you can see colour cycling at fairgrounds and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displays. This happens when  a string of unlit bulbs ar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one at a time. This gives the illusion that a bulb is mov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emonstrate this with a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open up our screen, so go into the Amos edito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set up our palette. Remember that each of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represent the "paint" that we are pouring into the paint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ur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which we have poured into colour register number one �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 different colour registers are labelled from 0 to 31 � is white ($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s our bulb which is swit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,$FFF,$0,$0,$0,$0,$0,$0,$0,$0,$0,$0,$0,$0,$0,$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draw our lightbulbs. Each one will use a different colour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P=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age is to start the colour cycling up. We will do th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ommand, which uses four parameters. The first is the speed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will cycle, the second and third specify the start and e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hich will be cycled and the final parameter is for special effec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ill not b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does it work? Well, the Shift command will move the colou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umber 1 into register number 2, the colour in register 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3, 3 into 4, 4 into 5 etc. It's a bit like pouring the pai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into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Up 2,1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use of colour cycling is to produce weird back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demos � or hypnotising friends and relat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example we will draw a small block 16 x 16 pixels in size, grab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ob and finally paste it all over the screen. Once again, our scre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up, and a palette selected. In this case I have used shades of b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$0,$5,$6,$8,$9,$B,$C,$E,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read in the data � sorry, but there is quite a lot of it! 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t on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X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Get Bob command we can grab this small block and stick i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20 blocks across and 12 blocks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ob 1,0,0 To 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=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X=0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Bob X*16,Y*16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w start that funky colour cycling! This time we will b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1 to 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Up 4,1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1,$1,$1,$1,$1,$1,$1,$1,$2,$3,$4,$5,$6,$7,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2,$2,$2,$2,$2,$2,$2,$1,$2,$3,$4,$5,$6,$7,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2,$3,$3,$3,$3,$3,$1,$2,$3,$4,$5,$6,$6,$6,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2,$3,$4,$4,$4,$4,$4,$1,$2,$3,$4,$5,$5,$5,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2,$3,$4,$5,$5,$5,$5,$1,$2,$3,$4,$4,$4,$4,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2,$3,$4,$5,$6,$6,$6,$1,$2,$3,$3,$3,$3,$3,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2,$3,$4,$5,$6,$7,$7,$1,$2,$2,$2,$2,$2,$2,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2,$3,$4,$5,$6,$7,$8,$1,$1,$1,$1,$1,$1,$1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1,$1,$1,$1,$1,$1,$1,$1,$8,$7,$6,$5,$4,$3,$2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2,$2,$2,$2,$2,$2,$2,$1,$7,$7,$6,$5,$4,$3,$2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3,$3,$3,$3,$3,$3,$2,$1,$6,$6,$6,$5,$4,$3,$2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4,$4,$4,$4,$4,$3,$2,$1,$5,$5,$5,$5,$4,$3,$2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5,$5,$5,$5,$4,$3,$2,$1,$4,$4,$4,$4,$4,$3,$2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6,$6,$6,$5,$4,$3,$2,$1,$3,$3,$3,$3,$3,$3,$2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7,$7,$6,$5,$4,$3,$2,$1,$2,$2,$2,$2,$2,$2,$2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$8,$7,$6,$5,$4,$3,$2,$1,$1,$1,$1,$1,$1,$1,$1,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colour cycling and send in any examples that you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how to create a simple Pacman-type game in Amos, but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education! An absolute wealth of educational software has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 and in public domain catalogues since the release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ho have good ideas but have been unable to implemen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anguages � like Amiga Basic � have found that Amos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 life into thei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0 �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Producing smooth and fast scrolls for use in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bought Amos in the belief that it would let them mak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ease, save the universe as we know it and make the perfect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life is never that simple and to get any satisfaction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guage you will have to get to know your Amiga and its capab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. It also helps to have good Colombian b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methods of producing scrolling screens. The first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interconnecting picture blocks, put one on the screen, mo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nd then plac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nown as a software scroll because it is up to us � the programm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of the hard work. Xenon II uses this type of scrolling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software scrolling is that it requires very litt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really only have to have a standard sized screen open which is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00 pixel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ware scroll is something which is handled mainly by the Amiga'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which are known as hardware. It is produced by defining a big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one section of the picture and then panning across the res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elevision looking at a wall-mounted mural. Kick Off uses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ast, hardware scrolling eats up lots of memory. Fortunately,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we can manipulate a hardware scroll more than makes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umption. Before we do this I think we should look at how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screen system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eens are something special. You need to imagine them not as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ut as a window looking into your machine's memory. By mo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around we can examine almost any part of the chip memor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Amiga. Incidentally, this is how many graphics "grabbers"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allows us to manipulate these "windows on the world" using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Offset commands. Screen Offset controls our view of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rough our window, while Screen Display controls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its position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 all know how to open a screen inside Amos, don't we?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� load Amos and make sure you are inside the editor (not Direc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lin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mos to create screen number 0 with a horizontal resolution of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 vertical resolution of 200 pixels and 16 colours in lo-re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e pixels are pretty square and chunky. We now have a scre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define two variables XSIZE and YSIZE � these will tell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our window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IZE=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SIZE=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 must start a loop which will allow us to change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indow with the mouse buttons. Every time we go around the lo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-ordinates are put into the variables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n used to position the window on your monitor.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 but if you imagine the window as a piece of paper being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� which is your monitor! � it may sound a little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X Mouse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=Y Mouse-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check the state of the mouse keys. If the left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XSIZE is decremented. If the right button is presse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E is decremented. The command ADD allows a little mor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n the standard INC or DEC commands. By using ADD we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tained in XSIZE wrap from 0 to 320 with very little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use Ke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XSIZE,-1,1 To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use Ke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YSIZE,-1,1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for the magic command. As you can see the first parameter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, followed by the X and Y positions plus XSIZE and Y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0,X,Y,XSIZE,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rt of our program waits for you to press both mouse key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ouse Ke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as not been too complicated to follow so far. The conce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I must admit that the whole subject can become overpow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introduced you to the basics of using Screen Display, but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fset? It is this command which actually creates the scrolling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 standard screen size and used Screen Offset to look above �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, we would see what is contained in those port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ff with, let's open up our screen by typing the following l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editor (remember to Save your last program if you want to keep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4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$0,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 have reduced the amount of colours from the standar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four. I have also increased the size of the screen to 600 pixel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ree times the height of a norm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Display command features four commas in successio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ng error! It tells Amos to use its own defaults instead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last part of the line tells Amos that we only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lines of the 600 lin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0,,,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great lover of football � or football simulation computer g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useful to demonstrate the principles we are dealing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e best tradition of Blue Peter, here is a pitch I drew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0,299 To 320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0,0 To 31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160,299,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we cannot see the whole screen, Amos will draw it for us.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The penultimate step in this program is to let Amos know whi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-line screen we wish to display inside our small 200-line windo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creen Offset command contains a couple of commas, which tells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value for the X position of our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PO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fset 0,,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exciting bit! By pressing the left mouse butt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moothly upwards by telling Amos � through the Screen Offset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 different part of the picture held in memory through 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"window". If we press the right button the scree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use Key=1 and YPOS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YPOS,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Offset 0,,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use Key=2 and YPOS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YPOS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Offset 0,,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put a WAIT VBL command here to tell Amos to slow down. Try re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fast the program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ousekey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experiment and see what you come up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1 �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Generating Amiga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ding something other than a game, you`ll have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miga windows and menus. This is much easier in Amos than it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migaBasic, where you have to specify everything so precisely you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raw it on the screen with a B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screen together is easy enough with the Screen Open command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to do to make the screen and its windows act like a norm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` I`ve been doing a lot of this sort of thing lately, s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640,256,16,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simple to start with. Just a med-res screen to give you t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Now we define our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)=` Project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,1)=` Load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,2)=` Load As...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,3)=` Save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,4)=` Save As...  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`s menu 1 sorted and as you can see it`s a very simple procedur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with 1 being the menu title, and 1,1 being a submenu. We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enu, but with a little tw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)=` CyberSpace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1)=` Engage!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1,1)=` Are you sure`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1,1,1)=` Yes - GO!!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1,1,2)=` No - Abort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2)=` Morph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3)=` ID scan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4)=` Alter ID  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on adding submenus like 2,1,1,1,1,1 to infinity, but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thing other than one or two submenus really gets on the oper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 after a very short while. Finally we turn the menu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is point the menus are active. You can of course turn them off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`t want anyone using the menus at a certain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the benefit of our listing, a few cosmetic and diagnostic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 : Cl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`Menu= `;Choice(1)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= `;Choic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the program. Notice how the menu and selection number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different menu item. This is how you know w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it`s simp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choice 1 and 2 are and you know what menu item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en the user let go of the RMB. But to really get to gri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specially if you have a number of them, you have to use the Amo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system within Menu On. This takes a little bit of practice, but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te simple. The revised program starts the same, pretty m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640,256,16,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 : 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)=`Project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,1)=`Load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,2)=`Load As...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,3)=`Save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1,4)=`Save As...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)=`CyberSpace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1)=`Engage!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1,1)=`Are you sure`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1,1,1)=`Yes - GO!!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1,1,2)=`No - Abort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2)=`Morph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3)=`ID scan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(2,4)=`Alter ID  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is point it diverts into new terri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enu Proc PROJECT,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the auto menuing system and waits for you to eithe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menus or press a key on the keyboard. The PRO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ON MENU ON statement are then defined somewhere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like right now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MACRO2 Procedu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=Choic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0,22 : Print `Menu: Projec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=1 Then Print `Load what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=2 Then Print `Load as what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=3 Then Print `Save what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=4 Then Print `Save as what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=Choic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0,22 : Print `Menu: Cybersp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=1 Then Print `Yes Or No` Which is it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=2 Then Print `Morph yoursel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=3 Then Print `Okay you`re sc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=4 Then Print `You can`t change I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. The responses are put into PROCs and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a lot simpler. You only have to scan for one variable CHOICE(2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, the menu itself is chosen for you automatically, and you`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the PROC that deals with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`ve got subroutines accepting input from menus, you`ve got your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a mighty fine menu driven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2 �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Altering text font, colour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computer programs is something you take for granted. I know I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hard to think beyond the kind of things that have been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, which is what most people`s programming experience consists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mos opens up new vistas of programming, and simply too. This month we`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ing at how you can spice up your text, whether it be a game logo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, or just the title screen of your new busin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computer program tells you two things. The words on the scre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o do, and the style with which they do it tells you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`s attention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tricks include clever formatting and changes of colour.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are changes of font and size. It`s lik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n a typewriter and making up your text in a D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if you don`t want to faff about with fonts, make your tit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 with Pen and centre them with Centre. But there are two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n Amos - normal text and what they call `graphic text`. Norma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he screen with a Print statement, but graphic text needs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using Text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* Simple Font Prog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 2 : Text 5,50, `Amiga Computing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Fonts command scans the ROM and Fonts: directory on disk for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ont sets  the font to be printed to the appropriate font in the p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graphic fonts is set using the Ink command rather than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`re drawn rather than printed, being graphics!). Once you hav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nder control you can do all manner of technical tricks lik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und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Totally Fontas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8 : Curs Off : Hide 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=1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nt$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ont$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=20 To 150 Ste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[10,Y, `Amiga Computing`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HAD[X,Y,A$,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 Wri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X=-D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X+DX, Y-D,A$ : Text X+DX, Y+D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Y=-D+1 To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X-D, Y+DY,A$ : Text X+D,Y+DY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 2 : Text X,Y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AM1 mode via the GR WRITING command to ensure a good impression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re particularly clever you can even add a drop shadow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simply changing the last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 2 : Text X-2,Y-2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sets the final white printing of the characters up an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outline, creating a drop shadow. Experiment with the code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ffects you can do. How about making the last print in the same In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olours for an outline fo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otic effects can be obtained using Aaron Fothergill`s CText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aphic text is taken to its extreme. If you get this program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aron's Amos Club or D�j� Vu Software) you can create a font i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and include it in your program just like the pro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stored on an IFF picture file like the example screen on thi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canned into CText a letter at a time. Then you can prin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same way you would ordinary text, or even do a scrol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ainbow text is easy, and very effective. Basically what you ha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you set up using the copper, and the text is like a lot of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through a screen covering the rainbow, giving you rainbow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! Try this listing to give you a t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* RainbowText.Am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 : Curs Off :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=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1 : Paper 0 : Print `Rainbow Tex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Text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ainbow 0,1,280,??,??,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0,0,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=0 To 279 : Read CVA : Rain(0,C)=C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 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0,$0,$0,$111,$222,$333,$444,$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666,$777,$888,$999,$AAA,$BBB,$CCC,$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EEE,$FFF,$FFF,$EEE,$DDD,$CCC,$BBB,$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999,$888,$777,$666,$555,$444,$333,$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300,$200,$300,$400,$500,$600,$700,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900, $A00,$B00,$C00,$D00,$E00,$F00,$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E00,$D00,$C00,$B00,$A00,$900,$800,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600,$500,$400,$300,$200,$20,$30,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50,$60,$70,$80,$90,$A0,$B0,$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D0,$E0,$F0,$F0,$E0,$D0,$C0,$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A0,$90,$80,$70,$60,$50,$40,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30,$0,$1,$2,$3,$4,$5,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7,$8,$9,$A,$B,$C,$D,$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F,$F,$E,$D,$C,$B,$A,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8,$7,$6,$5,$4,$3,$2,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0,$0,$22,$33,$44,$55,$66,$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88,$99,$AA,$BB,$CC,$DD,$EE,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FF,$EE,$DD,$CC,$BB,$AA,$99,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77,$66,$55,$44,$33,$22,�110,$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330,$440,$550,$660,$770,$880,$990,$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BB0,$CC0,$DD0,$EE0,$FF0,$FF0,$EE0,$D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CC0,$BB0,$AA0,$990,$880,$770,$660,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440,$330,$220,$101,$202,$303,$404,$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606,$707,$808,$909,$A0A,$B0B,$C0C,$D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E0E,$F0F,$F0F,$E0E,$D0D,$C0C,$B0B,$A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909,$808,$707,$606,$505,$404,$303,$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111,$222,$333,$444,$555,$666,$777,$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999,$AAA,$BBB,$CCC,$DDD,$EEE,$FFF,$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EEE,$DDD,$CCC,$BBB,$AAA,$999,$888,$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666,$555,$444,$333,$222,$300,$200,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400,$500,$600,$700,$800,$900,$A00,$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C00,$D00,$E00,$F00,$F00,$E00,$D00,$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B00,$A00,$900,$800,$700,$600,$500,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300,$200,$20,$30,$40,$50,$60,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80,$90,$A0,$B0,$C0,$D0,$E0,$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$F0,$0,$0,$0,$0,$0,$0,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! Sorry about all that data, but it`s needed to give you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. And there you see it, rainbow text. Now let them try and ign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3 �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Using Amos to improve your computer's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things which distinguishes Amos from other types of Basic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the Amiga`s breathtaking sound playing capability. But then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dea of Amos is the be able to access all the function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nd easily, using one command where previously only a few hundr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an grab and play sampled sounds very easily. The sound chi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samples can be put into a bank for you to use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can also play music, like the ABK files on your demo disks. Bu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`s talk about samples. Using sampled sounds is easy, and similar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FF picture files, in as much as you can load them in off disk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m from 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Amos program called Sam Maker, and this allows you to lo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together into a bank in memory. The problem with load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is that you have to BLOAD them and specify location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, which is a little bit technical and not to say a touch heav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`s a far more elegant solution to store them in a bank as they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 any time during your program, and they are loaded instantl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samples in a bank you can play them back at any speed,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sample takes to play and thus the pitch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ither have samples of speech, snatches of music, or eve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f an instrument which you can play in a sound/noise/Pro Tracke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different pitches. Playing samples in Amos is a matter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Pla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Play VOICE,SAMPLE,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s your sample will use are set by setting a bit in V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000 v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010 voice 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111 voices 3, 2, 1 a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very well documented, but here`s an idea for you. The Ami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oices, and these are paired to play in either left or righ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Voices 0 and 3 play through the left speaker and 1 and 2 pl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ruck me the other day that it would be easy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capability and make stereo sounds - true stereo sounds, not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one ear and another in the other ear like most programs you hear/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n a sound around in the stereo spectrum you hav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cross the two stereo channels of the same sound. This is calle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nning in th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at, a sound appears in a certain position in the stereo `picture`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inary 3D space with a left, right, in and out, depending on how qui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it is in each ear. A noise which is soft in the left ear and lou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ll appear to come from right of centre in front of the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order to simulate stereo panning in an Amiga sound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ame sound in both speakers and alter the volume of one or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ound in space! Let`s try this out. Have your Amos Data disk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s  and run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640,256,16,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: Curs Off : Paper 0 : 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Amos_Data:samples/samples.abk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usual setup, we load in some samples from the Amos Data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`t have this in the drive it`ll prompt you, because I`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isk name in the Loa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Lo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%10,0 : Volume %1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turn Sam Loop On to make the sound continuous, and s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stereo panning. Next we set up the initial volumes of the two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`ll be using, in this case voices 1 and 2, indicated by the bina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 and %0001. This sets the volume so that the right channel is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is set at 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,5 : Pen 4 : Centre `AC brings you *Stereo Panning*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,7 : Centre `The sound moves slowly from left to righ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have the main program loop. The PANME procedure incremen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ments the left at half second intervals until the sound has tra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Play %1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=0 : P2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%10,P1 : Volume %1,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P1 : Dec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P1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ay in all the old Bond movies, crude but effective. If you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you could even have another sound panning the other w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, and this is a really nice one, move the sound in stere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from the joystick, which also moves the sprite that the sound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! This would give you a real stereo effect for very littl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is would involve the use of a simple test for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s another procedure at the end of the program, and putting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in loop. This routine gives you an idea of what I`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640,256,16,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: Curs Off : Paper 0 : 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Amos_Data:samples/samples.ab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%10,25 : Volume %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=25 : P2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Play %1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left(1) Then Inc P1 : Dec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right(1) Then Inc P2 : Dec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%10,P1 : Volume %1,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0,0 : Print P1,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t uses the samples from Amos_Data, but this time the sound p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depending on whether you move the stick left or right.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s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at out at home this month, and try to make it faster still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add a facility to pan the sound in and out as well a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, and move a sprit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4 �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Manipulating and filling screens with all sorts of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already know this, Amos has some very powerful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ipulation of screens and their contents. You will know by 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define screens, sure, even if you`ve only just bough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moving screens around once you have them defined and loaded`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ber of very useful (I love understatement, don`t you?)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screens, and these are easy to spot as they usually ha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`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ide will take a screen you`ve loaded and send it away somew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. To show it again you just need to use the Screen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ally, and as always in Amos Show and Hide are the exact opposi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what you might call visu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hide an Amos screen of course is in a SPACKed memory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d Picture, as it takes up less memory. Screen Copy is use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scrolling all or part of screens, in combination wit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 Scroll and Screen Swap, as we see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ff `name your path and picture here`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56,32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Palette 1 : Curs Off :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usual setup guff, and if you`ve got any sense you`ll st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s a file to merge to save you typing in all this before you beg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hoose is loaded into screen 1, which at the moment is invi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py 1 To 0 : Screen 0 : Double Buffer : Bo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`ve opened a screen 0 and you`re copying screen 1 to 0, the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w screen 0. Double buffering makes things nice and smooth by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ading of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croll 1,80,80 To 240,240,0,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is the increment of the scroll, and the Def Scroll routine defin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oll using the usual co-ordinates. Next you need to set up a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 increment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=0 To 199 Ste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py`` 1,80,Y,240,Y+S To 0,80,240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py 1,80,Y,240,Y+S To 0,80,240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wap : Wait Vbl : Scro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rea defined by the Def Scroll statement is scrolled upwa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Until loop. This is done over and over until any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t which time the program stops. Choose a picture which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nd shapes on it. If the picture is too plain you won`t real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wap uses an `invisible` screen called the `logical screen`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things like scrolls, like in our example. When the object or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, the results are copied to the 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s are very useful for smoothing otherwise slow or cl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routines. Try the last example and alter the settings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n you adapt certain parts of the program, particularly th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nd Screen Cop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this is when it starts to get really interesting. In the Amiga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stem, a dual playfield is where two Amiga screens are vi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overlaid one on the other, where one is visible throug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effect for what they call in the game review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rallax scrolling`, like in the game Shadow of the Beast.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demo which parodies this effect, called Madness Week by the famou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hacker Syntex. Get it from the Amos PD Library, and you`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Y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Jermany writes: `Why is it that when I design a sprite using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Editor, for example a red apple, it appears blue on the scree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 the Bob command it appears as it should` I phoned the Amos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ugges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Colou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16+1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I can get my sprites on the screen in their true colou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led. Is it something I`m doing wrong`? You didn`t mention Pa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using the Get Sprite Palette command. Are you` Of course you a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problem is that Bobs use the screen palette and the sprit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6 colours along, which is what your little proggy from Europ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is that the Amos Sprite Editor is in fact a Bob editor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the objects as sprites you will get goofy colours. So use the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have done with it, that`s my advice to you. The speed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nimal and the benefits of Bobs over sprites is worth it.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limited, and Bobs are no limits but slightly slower. I know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5 �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` Sprites and Bobs and how to move them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text written about Amos bangs on for quite some time about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bs, and now it`s my turn.. Of course, one of the things which makes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rilliant is its ability to slap objects on the screen and whizz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you like. Normal Basic just doesn`t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bs and there are sprites. Sprites are limited in siz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an only be the last 16 colours of a 32 colour display.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`s palette takes some of its colours from the first 16, thos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with differen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is needed in the creation of sprites. Bobs make use of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n the Amiga, capable of copying images to the screen at rate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ixels per second. Bobs are just like sprites, but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amount for size, they`re unlimited. They can have any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and you can use as you lik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ore Bobs you have on screen the more stress you put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time, but don`t worry about that. Bear in mind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are slower than sprites and use up more memory. As a rule of thumb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for slow moving and big shapes, and use sprites for fast mov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- that`s a fair division of labour. One other thing is that spri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be bigger than the limit of 16 pixels, by using what they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`computed spri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sticks sprites together to make bigger spri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ve up to 128 pixels in width, as there are only eigh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 The biggest mistake people make when using sprites or Bob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use AMAL when in fact they are going to compile the progra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and Bob commands in Amos are so flexible you can ignore i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mundane tasks, and then once you`ve compiled the program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is reasonably sensible and well ordered that is,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 around like nobody`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`ve mastered the basics of sprite movement, which should take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to suss, you face the prospect of all manner of objects whiz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ssing each other and providing no information about their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ertainment value whatsoever. Which is where this month`s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sprites are from the excellent Sprite 600 set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os disks or via one of the various Amos PD outlets.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 meekly waits at the end of the screen, and you can`t mov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ship comes from the right of the screen, and when the ship is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lien it explodes beautifully. First, all the usual setup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200,16,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 : Flash Off : Hide : Cl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far so good. All the image information for the explosions etc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s, and like other examples which use the example sprit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loaded one after the other into the same sp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df0:sprite_600/aliens/alien1.ab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`df0:sprite_600/space/ship3.abk`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make this program a little bit easier to handle - and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for the sprites to load from disk - you should load them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save them off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ly kind you could load the sprite files into the bank, mer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positive number to the end of the filename, and then s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o disk as a new AB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have loaded the sprites we`ve set up DOUBLE BUFFER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of the sprites, and GET SPRITE PALETTE will make sure ou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colours 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sprites are from the same set so they are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If your sprites are of different palettes, you may have to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lter the palettes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0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2,320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=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set up the initial positions of the Bobs, and then define a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or the position of the Bob in the proc called _ALIENMOVE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shared is that the proc is called each time the Bob is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variable has to be defined outside the 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isn`t shared then it is always 0, as it never g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roc. In this case this means that the sprite woul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p in the same position as the ship and explode the ship r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avelling gently across the screen. It`s an early bu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which is how come I know about it! Next w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HI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ALIEN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b Col(1) Then _YOUR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oop of the program is the DO LOOP, which will go on forev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combo is pressed. The loop runs through the main part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cs and then looping back to the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calls the _ALIENMOVE proc the alien moves to the left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SHIPANIM proc is called the ship`s tail flame animates. 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tion without using AMAL. At the bottom of the proc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 routine which will trigger the Proc called _YOUREDEA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makes contact with the ship. So add the pr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_ALIEN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=M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2,M,8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_SHI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=18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,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_YOURE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=35 To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0,8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6 : Paper 0 : Centre `Kerboom! Yup, you`re dead!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`s that. The _YOUREDEAD proc makes a boom noise and then an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sequence from the sprite bank. This won`t work if the sprites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n the ones specified, as they have specific images in the ban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movement is a little jerky, even with double buffering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 this up a little bit with careful program structure. As usual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ding planning is everything, and you have to carefully trac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s and loops to make sure that nothing is happening out of turn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working efficiently. Obviously all these problems vanis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tent when you compil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6 �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`�Shedding some light on the subjec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a WIMP system, and by this I don't mean it backs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The idea of a computer interface containing windows, icons, m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was originally developed by Xerox at Palo Alto Research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iga was designed in 1984/5, GUIs were all the rang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incorporated a mouse and a GUI called Workbench in the ne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Amos can we get the real power of windows and menus. Althoug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kind of windows you're used to in Intuition, they are as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ype of programs you want to write err towards producti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then you'll have to use the windowing functions of Amos.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n independent little area of text and graphics on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on the screen you must employ the WIND OPEN command 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 Open 1,10,10,5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for example would open a window on to the screen (window 1)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top left corner at screen location 10,10 and would be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y 10 characters deep. The point of this is that you can hav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the screen at the same time, all with their own text an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640,200,16,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7: Wind Open 1,0,0,40,20 : Print "This is window number 1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4 : Wind Open 2,320,0,40,20 : Print "...and this is number 2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acts like a little version of the screen and anything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een you can send to a window. Although the windows you get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 same as the kind of thing you are used to in AmigaDOS,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ange of styles and shapes, and can be made to act like "real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nimum of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re-size them and even add gadgets like Intuition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done manually as Intuition is not loaded when Amos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 (all this is changing with Amos Professional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sizing is a good example so let's look at that. Let's make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you can pull at the bottom right-hand corner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. The window can be resized on the scree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go of the button the window snaps to that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rab anything on the screen � unlike the very convenien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does it all for you � you have to draw a window and then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e around it to sense the presence of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ce you've sensed it you have to see where it moves, and then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WIND SIZE. In this example, we first open a hi-res scree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as nor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640,256,16,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0 : Cl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 activate WIND SAVE, which mean our windows are smart and don't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the screen below them. This is really groovy because i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window over a game screen for example,. like an IFF fi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n the screen will be erased when you close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RESERVE ZONE, which is what you do every time you are abou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What this means is that if you Reserve Zone 1 you are basical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I'm going to define a zone later on in the program, so allo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 and I'll get back to yo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Zo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set up all the characteristics of the window we'll be defining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ndow 1 is a 20 x 20 character window, whose top left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location 10,50 on the screen. After that we set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P functions to describe a little bit more about the window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ext, in this case "Grab my corner, man!" and the colours of the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 Open 1,10,50,20,2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Top " Grab my corner, man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Zone 1,10,50, To 10+160,50+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it is the interesting part. Next we open up the zone w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It covers the area taken up by the window, and does thi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number, in this case 1, and the co-ordinates of the top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s of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is set here by lazily multiplying the top left figures by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 8 x 20, 8 being the number of pixels in a character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width of the window. The we're into the main loop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use Key=1 and Mouse Z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X1=10 : DY1=50 : RESIZ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Zone 1 : Set Zone 1,DX1,DY1 To DX2,D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X=(DX2-DX1)/8 : ZY=(DY2-DY1)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 Size ZX,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Amos Almanac. Better than a punch up in the throat...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s for the MOUSE KEY and MOUSE ZONE functions to see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zone and if it has the left mouse button pressed down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 called RESIZE_M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 then does all the work, creating a rubber band effect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ides of the window are, altering the variables contain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, and checking to see if the mouse button has been releas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ILE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SIZE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DX1,DX2,DY1,D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 Writ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Mouse Ke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X2=X Screen(X Mouse) : DY2=Y Screen (Y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DX=DX2 : 0DY=D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Mouse Ke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DX1,DY1 To DX2, D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X2=X Screen (X Mouse) : DY2=Y Screen (Y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DX1,DY1 To DX2,D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DX1,DY1 To 0DX,0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DX1,DY1 To DX2,DY2 : GOTI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DX1&gt;DX2 : T=DX1 : DX1=DX2 : DX2=T :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DY1&gt;DY2 : T+DY1 : DY1=DY2 : DY2=T :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G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 Wri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utton is released the window is redrawn to the new size.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have been stored the old Zone is cancelled and re-draw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it's all ready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, perfect windows, and not a single patch of put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Now you can create multiple-windowed programs and multi-window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 How about a Dungeon Master clone in the PD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7 �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` How to put music to your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every program on the Amiga written with Amos has som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usic to go with it. Don't you wish that you could make music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` Well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empting to steal other people's music off of bulletin boards, de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But wait, don't touch that dial. The tracker programs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music are all public domain, with the exception of certa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 which are what they call "licenc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osts a bit more than PD disks, but the author of the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yalty every time the program is sold. They almost always featur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the trade a "pattern editor" like you find on most modern dru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Mini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in trackers are always samples, like the kind you can mak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ound sampler, with the exception again of MED which also use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n the Amiga to create synthesized sounds, what we call "chip music"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s come with disks of sounds for you to get started. The way they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ssemble patterns, short sequences of music lasting for 64 b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've made a pattern for your verse, chorus and other fill-in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in them all together to make a complete piece of music.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ttern you'd like to play and in what order, and the program 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turn to make meaningful music.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example you could have an intro on pattern 1, a verse on pattern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on pattern 3 and a fill-in on pattern 4. The real kick of a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equencer is that you only have to input your patterns once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and arranged as many times as you like, rather than a mor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would mean you'd have to type the tune i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leasant music with a tracker is easy, as you can have four track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even eight with programs like OctaMED Professional) and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in one at a time in what we call "step time", or pla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cks live on the keyboard in what is termed "real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ime is easier for learners as you can fiddle about with each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ntil it sounds right, like typing words into a word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m until the spelling and syntax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iece of tracker music has been made, or produced, you can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ABK format and load it into a program or into a bank in direct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disks contain many different converters to serve most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rackers such as Noisetracker, Soundtracker, StarTrekker, Pro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Music Creator, Sonix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run these very clever little Amos programs and they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file and spit out a ABK file onto disk ready to be loaded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ork fine, but the problem is that so many of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being in the PD for some time now) have all been revamp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 that they are very different in format from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cker tunes will not play properly once they've been converted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the samples are too long or the system has changed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er has a pattern length which is variable and not fixed at 64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ts samples in a different way. Luckily, there are ways around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s documented in the box on this page for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ry to cultivate the use of tracker programs. You'll find they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use as you might think, and the results will be all your own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a steal from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addition to the D�j� Vu licenceware library is Music Engine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nd (aka Technical Fred Software). This program lets you use 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convert it. What this program provides i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mos and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play many different music file formats, and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appropriate "player program" which means you can hear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bought the Music Engine program from D�j� Vu,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if it's for public domain,  shareware or licencewar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of course you acknowledge the source of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routines in a piece of commercial softw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contact the programmers to arrange a suitable fee.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a very powerful tool, and not just for driving music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s a very good one, and although it's handy for music, it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un any program from the Workbench, effectively making you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ultita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f Music Engine (disk number LPD79) get in touch with D�j�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write direct to: Technical Fred Software, 117 Hilton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en, Worsley, Manchester M28 5TB. Phone or Fax: 061-703 78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program disk from the Amos PD Library is the MED Util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copy of MED v2.13 and some convert utiliti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modules from MED more palatable to the ST-to-ABK conver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is APD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users of Amos Professional will know that, of course, Amos Pro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s from MED and Noisetracker (and it's various clones)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features built into the program.  If you are using Amos P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se a converter or any of the programs mentioned. You do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py of MED or Noisetracker to make the music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also say that the most up to date version of MED isn'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but is available as licenceware, where the author gets a fe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ought. You can get information about MED from Amiganuts Un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inkler Road, Southampton SO4 6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58 �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` Vectors � what they are and how to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prites on the screen is a pain in the bum, and no mistake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the damn things moving and then you've got to hold their h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long the way, seeing what they hit, and then deciding how to boun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lode depending on what the object you've hit is. It's like having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so much nicer if you could just send an object off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not worry about it until it actually does hit something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 But first a bit of maths (groan). No, don't turn the page. Math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. Keep that thought in mind and you'll last a lot long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a method of moving objects around quickly and simpl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lculations or faffing about. They should be thought of as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an object (or point in space), rather than the usual way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ich is manually hiking them about using INC, DEC 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=X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difference between picking a toy car up in the air and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 another place (the old method) and pushing it along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go (like vectors). In Amos terms it works like this. As usual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ir of variables to hold the X and Y co-ordinates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b position. So for example this is the vector dem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 Off : Hide : Flash Off : Cls 0 : Ink 4,4 : Pap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"What X ";D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"What Y ";D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raditional to use the variables DX and DY, as these variabl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reading your program that these are vectors. If your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use an FPU (floating point unit), then append them with a hash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mo program you start by inputting the x and y direction vect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result on the direction that the sprite will go. It's best to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numbers between -8 and 8 for each of the vectors. First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are accepted through the input command and stored in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X and 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 : Bar 0,0 To 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ob 1,0,0 To 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used in the program is grabbed from the screen using Get Bob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en placed there using a Bar command. This is a good way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prites without having to mess about with sprite editor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like that. Next we want to talk about X and Y, which in this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so they are appended with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#=160 : Y#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art position of the Bob is set to X=160 and Y=100, or slap d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screen, as the screen we are looking at 320 by 2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X#&gt;0 and X#&lt;320 and Y#&gt;0 and Y#&l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b 1,X#,Y#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#=X#+D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#=Y#+D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Wend loop moves the sprite in the direction given by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of running this program you'll be able to predict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is moved until it reaches the edge of the screen, eith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 0 at the top or left of the screen, or screen position 3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to the right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While Wend goes around, the DX and DY vector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-ordinates, affecting the direction of the sprite. The DY and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can be positive or negative, and the speed of the mov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random speeds and random directions into a sprit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imulate the bouncing of a ball in a ping pong or squash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simulate gravity, if you have the right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cool and efficient way of shifting objects around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experimentation you can create very realistic move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with very small code. A lot of Aaron Fothergill's ten-liners (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in just ten lines of code!) use vectors to chop dow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needed to do very intelligent things. If you haven't see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then join the Amos Club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n't you a member? If you're into Amos you might like to join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details to Amos Club, 1 Lower Moor, Whiddon Valley, Barnstaple 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o vectors in 3D, but this is more complex (worth lookin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!). Obviously you have facilities at your disposal in Amos 3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objects in 3D, but a little bit of vector magic wouldn't hu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ly speci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oint is that vector riffs are small compared to those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you can end up with when you try to do this stuff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 O U R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Amiga Computing magazine's Amos columns, issues 4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 Nov 1991 to March 19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M P O R T A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aken from a PC, it seemed to confuse the "?" and "`"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oved them to the Amiga, I have done my best to correct th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e odd one that still needs swapping.  Sorry I couldn`t do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mos is too hard for me, i`m still on 68000 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SE BO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